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>Kauno mokykla-darželis „Rūtelė“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lt-LT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lt-L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144"/>
        <w:gridCol w:w="1148"/>
        <w:gridCol w:w="1902"/>
        <w:gridCol w:w="1861"/>
      </w:tblGrid>
      <w:tr>
        <w:trPr>
          <w:trHeight w:val="94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  <w:t>Eil. Nr.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  <w:t>Pareigybės pavadinimas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  <w:t>Etatų skaičius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  <w:t>Apskaičiuotas darbo užmokestis neatskaičius mokesčių</w:t>
            </w:r>
          </w:p>
        </w:tc>
      </w:tr>
      <w:tr>
        <w:trPr>
          <w:trHeight w:val="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  <w:t xml:space="preserve"> m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  <w:t>2 ketv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  <w:t xml:space="preserve"> m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  <w:t>1 ketv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lt-LT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irektoriu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eskelbiam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eskelbiam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irektoriaus pavaduotojas ugdymu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eskelbiam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eskelbiam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irektoriaus pavaduotojas ūkio reikalam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eskelbiam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eskelbiam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okumentų specialista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eskelbiam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eskelbiam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dministratoriu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rchyvara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0,2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eskelbiam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eskelbiam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okytoja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6,8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3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3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eninio ugdymo mokytoja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,0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86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86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okytojas (priešmokyklinis ir ikimokyklinis ugdymas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,5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4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4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ogopeda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,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eskelbiam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eskelbiam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sichologa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0,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eskelbiam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eskelbiam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ocialinis pedagoga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0,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eskelbiam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eskelbiam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Bibliotekininka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0,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eskelbiam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eskelbiam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nformacinių technologijų sistemų administratoriu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3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3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okytojo padėjėja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,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lt-LT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lt-LT"/>
              </w:rPr>
              <w:t>2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kimokyklinio ugdymo mokytojo padėjėja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,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3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3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Ūkio darbuotoja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4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4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Budėtoja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,7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M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M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iemsargi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M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M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alytoja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,2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M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M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kalbinių tvarkytoja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0,2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M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M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rtuvės darbininka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0,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M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M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ind w:left="425" w:hanging="425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formaliojo (papildomo) ugdymo organizatoriu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6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66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bo užmokestis 2022-I ketvirtis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00:00Z</dcterms:created>
  <dc:creator>Rutele</dc:creator>
  <dc:description/>
  <dc:language>en-US</dc:language>
  <cp:lastModifiedBy>RUT_L7</cp:lastModifiedBy>
  <cp:lastPrinted>2023-03-30T14:38:00Z</cp:lastPrinted>
  <dcterms:modified xsi:type="dcterms:W3CDTF">2024-06-26T09:00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34112BF7F494D8751031A915B7312_13</vt:lpwstr>
  </property>
  <property fmtid="{D5CDD505-2E9C-101B-9397-08002B2CF9AE}" pid="3" name="KSOProductBuildVer">
    <vt:lpwstr>1033-11.2.0.9327</vt:lpwstr>
  </property>
</Properties>
</file>